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此花会館／梅香殿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住　　所：　　　　　　　　　　　　　　　　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団体（法人）名：　　　　　　　　　　　　　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/>
      </w:pPr>
      <w:r>
        <w:rPr>
          <w:sz w:val="24"/>
        </w:rPr>
        <w:t>氏　　名：　　　　　　　　　印　　　　　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電　　話：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79" w:right="960" w:firstLine="480"/>
        <w:rPr>
          <w:sz w:val="24"/>
        </w:rPr>
      </w:pPr>
      <w:r>
        <w:rPr>
          <w:sz w:val="24"/>
        </w:rPr>
        <w:t>　　年　　月　　日利用の貴会館使用の予約金については、次の理由により納付することが出来ません。</w:t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  <w:t>　　つきましては、納付の免除をお願いします。</w:t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  <w:t>　　なお、キャンセルが発生した場合については、キャンセル料として予約金と同額をお支払いたします。</w:t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960" w:hanging="480"/>
        <w:rPr>
          <w:sz w:val="24"/>
        </w:rPr>
      </w:pPr>
      <w:r>
        <w:rPr>
          <w:sz w:val="24"/>
        </w:rPr>
        <w:t>　　理　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7:00Z</dcterms:created>
  <dc:creator> 此花会館</dc:creator>
  <dc:description/>
  <cp:keywords/>
  <dc:language>en-US</dc:language>
  <cp:lastModifiedBy>owner</cp:lastModifiedBy>
  <cp:lastPrinted>2015-02-19T10:18:00Z</cp:lastPrinted>
  <dcterms:modified xsi:type="dcterms:W3CDTF">2019-04-02T05:59:00Z</dcterms:modified>
  <cp:revision>8</cp:revision>
  <dc:subject/>
  <dc:title>平成24年　　月　　日</dc:title>
</cp:coreProperties>
</file>